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9.06.2014г. № 1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и дополнений в План мероприятий («Дорожную карту») «Изменения в сфере образования в муниципальном образовании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аменский городской округ» на 2013-2018 годы», утвержденный постановлением Главы муниципального образования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менский городской округ» от 27.08.2013 г. № 1802</w:t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 постановлением Правительства Свердловской области от 26.02.2013 N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 - 2018 годы» (в редакции от 17.05.2013 </w:t>
      </w:r>
      <w:hyperlink r:id="rId3">
        <w:r>
          <w:rPr>
            <w:rStyle w:val="InternetLink"/>
            <w:sz w:val="28"/>
            <w:szCs w:val="28"/>
          </w:rPr>
          <w:t>N 622-ПП</w:t>
        </w:r>
      </w:hyperlink>
      <w:r>
        <w:rPr>
          <w:sz w:val="28"/>
          <w:szCs w:val="28"/>
        </w:rPr>
        <w:t xml:space="preserve">, от 16.07.2013 </w:t>
      </w:r>
      <w:hyperlink r:id="rId4">
        <w:r>
          <w:rPr>
            <w:rStyle w:val="InternetLink"/>
            <w:sz w:val="28"/>
            <w:szCs w:val="28"/>
          </w:rPr>
          <w:t>N 908-ПП)</w:t>
        </w:r>
      </w:hyperlink>
      <w:r>
        <w:rPr>
          <w:sz w:val="28"/>
          <w:szCs w:val="28"/>
        </w:rPr>
        <w:t>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Внести в План мероприятий («Дорожную карту») «Изменения в сфере образования в муниципальном образовании «Каменский городской округ» на 2013-2018 годы» (далее – План), утвержденный постановлением Главы муниципального образования «Каменский городской округ» от 27.08.2013 г.     № 1802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В таблицу «Ожидаемые повышения заработной платы педагогических работников сферы дошкольных образовательных учреждений МО «Каменский городской округ» на период до 2018 года» раздела 3 Плана мероприятий (дорожной карты)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роке 1 графы 5 сумму «26047» заменить на «26802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роке 2 графы 5 цифру «109» заменить на «113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План мероприятий (дорожную карту) разделом 4 следующего содержания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аздел 4</w:t>
      </w:r>
      <w:r>
        <w:rPr>
          <w:sz w:val="22"/>
          <w:szCs w:val="22"/>
        </w:rPr>
        <w:t>. ИЗМЕНЕНИЯ В ДОПОЛНИТЕЛЬНОМ ОБРАЗОВАНИИ ДЕТЕЙ, НАПРАВЛЕННЫЕ  НА ПОВЫШЕНИЕ ЭФФЕКТИВНОСТИ И КАЧЕСТВА УСЛУГ В СФЕРЕ ОБРАЗОВАНИЯ, СООТНЕСЕННЫЕ С ЭТАПАМИ ПЕРЕХОДА К ЭФФЕКТИВНОМУ КОНТРАКТУ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Расширение потенциала системы дополнительного образования детей;</w:t>
      </w:r>
    </w:p>
    <w:p>
      <w:pPr>
        <w:pStyle w:val="Normal"/>
        <w:rPr/>
      </w:pPr>
      <w:r>
        <w:rPr>
          <w:sz w:val="22"/>
          <w:szCs w:val="22"/>
        </w:rPr>
        <w:t>2. Разработка и реализация программы развития дополнительного образования детей;</w:t>
        <w:br/>
        <w:t>3. Расширение спектра услуг дополнительного образования детей;</w:t>
        <w:br/>
        <w:t>4. Распространения наиболее эффективных форм организации дополнительного образования детей;</w:t>
        <w:br/>
        <w:t>5. Развитие технологии мобильного и дистантного обучения детей в дополнительном образовании;</w:t>
      </w:r>
    </w:p>
    <w:p>
      <w:pPr>
        <w:pStyle w:val="Normal"/>
        <w:rPr/>
      </w:pPr>
      <w:r>
        <w:rPr>
          <w:sz w:val="22"/>
          <w:szCs w:val="22"/>
        </w:rPr>
        <w:t>6. Разработке и внедрении системы оценки качества дополнительного образования детей;</w:t>
      </w:r>
    </w:p>
    <w:p>
      <w:pPr>
        <w:pStyle w:val="Normal"/>
        <w:rPr>
          <w:rStyle w:val="Submenutable"/>
          <w:b/>
          <w:b/>
          <w:bCs/>
        </w:rPr>
      </w:pPr>
      <w:r>
        <w:rPr>
          <w:sz w:val="22"/>
          <w:szCs w:val="22"/>
        </w:rPr>
        <w:t>7. Создание условий для выявления  развития талантливых детей</w:t>
      </w:r>
      <w:r>
        <w:rPr/>
        <w:t>;</w:t>
        <w:br/>
        <w:br/>
        <w:br/>
      </w:r>
      <w:r>
        <w:rPr>
          <w:rStyle w:val="Submenutable"/>
          <w:b/>
          <w:bCs/>
        </w:rPr>
        <w:t xml:space="preserve">                                                                                    Ожидаемые результаты</w:t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е менее 69,3 процентов детей от 5 до 18 лет будут охвачены программами дополните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 xml:space="preserve">                             </w:t>
      </w:r>
      <w:r>
        <w:rPr>
          <w:rStyle w:val="Submenutable"/>
          <w:b/>
          <w:bCs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2"/>
        <w:gridCol w:w="1219"/>
        <w:gridCol w:w="844"/>
        <w:gridCol w:w="720"/>
        <w:gridCol w:w="720"/>
        <w:gridCol w:w="720"/>
        <w:gridCol w:w="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1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67"/>
              <w:rPr/>
            </w:pPr>
            <w:r>
              <w:rPr/>
              <w:t>Единица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rPr/>
            </w:pPr>
            <w:r>
              <w:rPr/>
              <w:t>201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rPr/>
            </w:pPr>
            <w:r>
              <w:rPr/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9" w:hanging="29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 5-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</w:t>
            </w:r>
          </w:p>
          <w:p>
            <w:pPr>
              <w:pStyle w:val="Normal"/>
              <w:autoSpaceDE w:val="false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</w:t>
            </w:r>
          </w:p>
          <w:p>
            <w:pPr>
              <w:pStyle w:val="Normal"/>
              <w:autoSpaceDE w:val="false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5-18 лет, охваченных образовательными программами дополнительного образования детей, в образовательных учрежд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дополнительным образовательным программам, участвующих в олимпиадах, конкурсах и соревнованиях различного уровня в общей численности от количества детей в возрасте от 5 до 18 лет, охваченных образовательными программами дополнительного образования детей в образовательных учрежд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нешних совместителей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вышению эффективности и качества услуг в сфере дополнительного образования детей, соотнесённые с этапами перехода к эффективному контрак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97"/>
        <w:gridCol w:w="2927"/>
        <w:gridCol w:w="2896"/>
        <w:gridCol w:w="370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ы «Развитие дополнительного образования детей в 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здела по дополнительному образованию детей проекта программы «Развитие образования в МО «Каменский городской округ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Каменский городской округ», отдел по культуре и искусству (по согласованию), ведущий специалист по работе с молодёжью (по согласованию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 xml:space="preserve">Реализация раздела по дополнительному образованию детей программы «Развитие образования в </w:t>
            </w:r>
            <w:r>
              <w:rPr>
                <w:rFonts w:cs="Times New Roman" w:ascii="Times New Roman" w:hAnsi="Times New Roman"/>
              </w:rPr>
              <w:t xml:space="preserve">МО «Каменский городской округ» </w:t>
            </w:r>
            <w:r>
              <w:rPr>
                <w:rStyle w:val="FontStyle41"/>
                <w:sz w:val="22"/>
                <w:szCs w:val="22"/>
              </w:rPr>
              <w:t xml:space="preserve">2014-2020 годы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Каменский городской округ», отдел по культуре и искусству (по согласованию), ведущий специалист по работе с молодёжью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20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>Доля детей, охваченных образова</w:t>
              <w:softHyphen/>
              <w:t>тельными   программами дополни</w:t>
              <w:softHyphen/>
              <w:t>тельного образования детей, в общей численности детей и молодежи в возрасте 5-18 лет - не менее 98 про</w:t>
              <w:softHyphen/>
              <w:t>центов; внедрение новых организационных форм, методов, технологий, образо</w:t>
              <w:softHyphen/>
              <w:t>вательных программ и проектов, в том числе не менее 25 процентов программ, реализуемых с использо</w:t>
              <w:softHyphen/>
              <w:t>ванием информационно-коммуника</w:t>
              <w:softHyphen/>
              <w:t>ционных технолог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 xml:space="preserve">Мониторинг и оценка эффективности реализации раздела по дополнительному образованию Программы «Развитие образования в </w:t>
            </w:r>
            <w:r>
              <w:rPr>
                <w:rFonts w:cs="Times New Roman" w:ascii="Times New Roman" w:hAnsi="Times New Roman"/>
              </w:rPr>
              <w:t xml:space="preserve">МО «Каменский городской округ» </w:t>
            </w:r>
            <w:r>
              <w:rPr>
                <w:rStyle w:val="FontStyle41"/>
                <w:sz w:val="22"/>
                <w:szCs w:val="22"/>
              </w:rPr>
              <w:t xml:space="preserve">2014-2020 годы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Каменский городской округ», 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>2015</w:t>
              <w:softHyphen/>
              <w:t xml:space="preserve"> - 2020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FontStyle41"/>
                <w:sz w:val="22"/>
                <w:szCs w:val="22"/>
              </w:rPr>
              <w:t>Информационно-аналитическое письмо о состоянии и развитии сис</w:t>
              <w:softHyphen/>
              <w:t xml:space="preserve">темы дополнительного образования в </w:t>
            </w:r>
            <w:r>
              <w:rPr>
                <w:rFonts w:cs="Times New Roman" w:ascii="Times New Roman" w:hAnsi="Times New Roman"/>
              </w:rPr>
              <w:t>МО «Каменский городской округ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67" w:after="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овершенствование организационно-эко</w:t>
              <w:softHyphen/>
              <w:t>номических механизмов обеспечения доступности услуг дополнительного об</w:t>
              <w:softHyphen/>
              <w:t xml:space="preserve">разования детей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вление образования МО «Каменский городской округ»,</w:t>
            </w:r>
            <w:r>
              <w:rPr>
                <w:rStyle w:val="FontStyle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7" w:after="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2014 - </w:t>
              <w:softHyphen/>
              <w:t>2018 г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14" w:after="0"/>
              <w:ind w:right="58" w:hanging="0"/>
              <w:rPr/>
            </w:pPr>
            <w:r>
              <w:rPr>
                <w:rStyle w:val="FontStyle41"/>
                <w:sz w:val="22"/>
                <w:szCs w:val="22"/>
              </w:rPr>
              <w:t>Разработка и реализация плана перво</w:t>
              <w:softHyphen/>
              <w:t>очередных мер по развитию научно-технического творчества, школьного ту</w:t>
              <w:softHyphen/>
              <w:t>ризм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78" w:after="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2014 - </w:t>
              <w:softHyphen/>
              <w:t>2018 г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173" w:after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до 10 процентов детей (от общего количества обучающихся в образо</w:t>
              <w:softHyphen/>
              <w:t>вательных учреждениях города), занятых в творческих объединениях технического и туристического на</w:t>
              <w:softHyphen/>
              <w:t>правлений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10" w:after="0"/>
              <w:ind w:right="58" w:hanging="0"/>
              <w:rPr/>
            </w:pPr>
            <w:r>
              <w:rPr>
                <w:rStyle w:val="FontStyle41"/>
                <w:sz w:val="22"/>
                <w:szCs w:val="22"/>
              </w:rPr>
              <w:t xml:space="preserve">Разработка системы мониторинга состояния материально-технической базы </w:t>
            </w:r>
            <w:r>
              <w:rPr>
                <w:sz w:val="22"/>
                <w:szCs w:val="22"/>
              </w:rPr>
              <w:t xml:space="preserve">МАОУ ДОД «Центр дополнительного образования детей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73" w:after="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86" w:after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информационная карта о состоянии материально-технической базы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витие инфраструктуры системы дополнительного образова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25" w:hanging="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7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роект создания площадки</w:t>
            </w:r>
          </w:p>
          <w:p>
            <w:pPr>
              <w:pStyle w:val="Style22"/>
              <w:widowControl/>
              <w:spacing w:lineRule="auto" w:line="240"/>
              <w:ind w:firstLine="5"/>
              <w:jc w:val="left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Разработка плана капитального ремонта и противоаварийных мероприятий зда</w:t>
              <w:softHyphen/>
              <w:t xml:space="preserve">ния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 xml:space="preserve">2014 – </w:t>
              <w:softHyphen/>
              <w:t>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роведение ремонтных работ зда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овершенствование муниципальной модели ор</w:t>
              <w:softHyphen/>
              <w:t xml:space="preserve">ганизации дополнительного образования детей в </w:t>
            </w:r>
            <w:r>
              <w:rPr>
                <w:sz w:val="22"/>
                <w:szCs w:val="22"/>
              </w:rPr>
              <w:t>МО «Каменский городской округ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 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–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Разработка положения о совете  учреждения дополнительного обра</w:t>
              <w:softHyphen/>
              <w:t xml:space="preserve">зования детей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обновление содержания работы в учреждении дополнительного обра</w:t>
              <w:softHyphen/>
              <w:t xml:space="preserve">зования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оздание базовой опорной площадки инновационной деятельности учрежде</w:t>
              <w:softHyphen/>
              <w:t>ния дополните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5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обновление муни</w:t>
              <w:softHyphen/>
              <w:t>ципальной модели организации до</w:t>
              <w:softHyphen/>
              <w:t xml:space="preserve">полнительного образования детей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Изучение и внедрение опыта ра</w:t>
              <w:softHyphen/>
              <w:t>боты Свердловской области по реализации со</w:t>
              <w:softHyphen/>
              <w:t>временных моделей организации допол</w:t>
              <w:softHyphen/>
              <w:t>нительного образова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совершенствование системы управ</w:t>
              <w:softHyphen/>
              <w:t>ления ДОД на му</w:t>
              <w:softHyphen/>
              <w:t>ниципальном уровне; активизация конкурсно-грантовой деятельности   педагогов дополни</w:t>
              <w:softHyphen/>
              <w:t>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Участие в разработке, апробации и внедрении моделей использования ресурсов негосударственного сектора в предоставлении услуг дополнительного образования детей, в том числе: разработка и реализация образовательных и социальных проектов, в том числе проведения областных профильных смен для одаренных детей по различным направлениям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25" w:hanging="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211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25" w:hanging="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11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–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FontStyle41"/>
                <w:sz w:val="22"/>
                <w:szCs w:val="22"/>
              </w:rPr>
              <w:t xml:space="preserve">Обновление показателей эффективности деятельности </w:t>
            </w: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  </w:t>
            </w:r>
            <w:r>
              <w:rPr>
                <w:rStyle w:val="FontStyle41"/>
                <w:sz w:val="22"/>
                <w:szCs w:val="22"/>
              </w:rPr>
              <w:t>2014 год -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</w:rPr>
              <w:t>2018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Развитие инструментов оценки качества образования на уровне об</w:t>
              <w:softHyphen/>
              <w:t>разовательных учреждений допол</w:t>
              <w:softHyphen/>
              <w:t>нительного образования детей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5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механизмов го</w:t>
              <w:softHyphen/>
              <w:t>сударственно-общественного контроля за качеством дополнительного образова</w:t>
              <w:softHyphen/>
              <w:t>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создание условий для привлечения потребителей, общественных орга</w:t>
              <w:softHyphen/>
              <w:t>низаций и объединений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едагогиче</w:t>
              <w:softHyphen/>
              <w:t>ских работников к процедурам оцен</w:t>
              <w:softHyphen/>
              <w:t>ки качества образования в учрежде</w:t>
              <w:softHyphen/>
              <w:t>ния дополнительного образования детей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6</w:t>
            </w:r>
            <w:r>
              <w:rPr>
                <w:rStyle w:val="FontStyle41"/>
                <w:sz w:val="22"/>
                <w:szCs w:val="22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Реализация муниципальной программы системы выявления и разви</w:t>
              <w:softHyphen/>
              <w:t>тия молодых талант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right="77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 xml:space="preserve">Реализация мероприятий Единого календаря массовых и методических мероприятий </w:t>
            </w:r>
          </w:p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дополнитель</w:t>
              <w:softHyphen/>
              <w:t>ного образования детей с учащимися, педагогическими ра</w:t>
              <w:softHyphen/>
              <w:t xml:space="preserve">ботниками по вопросам воспитания и дополнительного образования дете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2014 - </w:t>
              <w:softHyphen/>
              <w:t>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</w:t>
              <w:softHyphen/>
              <w:t>мам общего образования (не менее 85 процентов охвата де</w:t>
              <w:softHyphen/>
              <w:t>тей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Реализация мероприятий в рамках целевых про</w:t>
              <w:softHyphen/>
              <w:t>грамм</w:t>
            </w:r>
          </w:p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5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</w:t>
              <w:softHyphen/>
              <w:t>курсах различного уровня, в общей численности учащихся по програм</w:t>
              <w:softHyphen/>
              <w:t>мам общего образования (не менее 85 процентов охвата детей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6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муниципальной концепции вы</w:t>
              <w:softHyphen/>
              <w:t>явления и развития молодых тала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5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 xml:space="preserve">инструктивно-методическое письмо об организации работы в рамках концепции выявления и развития молодых талантов 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7</w:t>
            </w:r>
            <w:r>
              <w:rPr>
                <w:rStyle w:val="FontStyle41"/>
                <w:sz w:val="22"/>
                <w:szCs w:val="22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моделей эффек</w:t>
              <w:softHyphen/>
              <w:t>тивного контракта в системе дополни</w:t>
              <w:softHyphen/>
              <w:t xml:space="preserve">тельного образования дете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5" w:hanging="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7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 xml:space="preserve">Подготовка приказа </w:t>
            </w:r>
            <w:r>
              <w:rPr>
                <w:sz w:val="22"/>
                <w:szCs w:val="22"/>
              </w:rPr>
              <w:t>Управления образования МО «Каменский городской округ</w:t>
            </w:r>
            <w:r>
              <w:rPr>
                <w:rStyle w:val="FontStyle41"/>
                <w:sz w:val="22"/>
                <w:szCs w:val="22"/>
              </w:rPr>
              <w:t xml:space="preserve"> «О соз</w:t>
              <w:softHyphen/>
              <w:t>дании рабочей группы по разработке эффективного контракта в системе до</w:t>
              <w:softHyphen/>
              <w:t>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 xml:space="preserve">приказ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7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счет величины и планирование допол</w:t>
              <w:softHyphen/>
              <w:t>нительных расходов на повышение оп</w:t>
              <w:softHyphen/>
              <w:t>латы труда педагогических работников системы дополнительного образования в соответствии с Указом Президента Рос</w:t>
              <w:softHyphen/>
              <w:t>сийской Федерации от 7 мая 2012 года № 597 «О мероприятиях по 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5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рост педагогического ресурса систе</w:t>
              <w:softHyphen/>
              <w:t>мы дополнительного образования детей посред</w:t>
              <w:softHyphen/>
              <w:t>ством поэтапного повышения заработной платы педагогических работ</w:t>
              <w:softHyphen/>
              <w:t>ников учреждений дополни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/>
                <w:sz w:val="22"/>
                <w:szCs w:val="22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механизмов эф</w:t>
              <w:softHyphen/>
              <w:t>фективного контракта с руководителем учреждений дополнительного образова</w:t>
              <w:softHyphen/>
              <w:t>ния детей, в том числе: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разработка показателей и критериев оценки труда, условий оплаты труда и предоставления льгот для руководителей учреждений дополнительного образова</w:t>
              <w:softHyphen/>
              <w:t>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 xml:space="preserve">приказ 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/>
                <w:sz w:val="22"/>
                <w:szCs w:val="22"/>
              </w:rPr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sz w:val="22"/>
                <w:szCs w:val="22"/>
              </w:rPr>
              <w:t xml:space="preserve">Обеспечение качества кадрового состава системы дополнительного образования дете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53" w:hanging="0"/>
              <w:rPr/>
            </w:pPr>
            <w:r>
              <w:rPr>
                <w:rStyle w:val="FontStyle41"/>
                <w:sz w:val="22"/>
                <w:szCs w:val="22"/>
              </w:rPr>
              <w:t>Реализация мероприятий, направленных на повышение квалификации и перепод</w:t>
              <w:softHyphen/>
              <w:t>готовки кадров</w:t>
            </w:r>
          </w:p>
          <w:p>
            <w:pPr>
              <w:pStyle w:val="Style61"/>
              <w:widowControl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.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82" w:hanging="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овершенствование содержания профессиональной переподготовки педагогических и руководящих ра</w:t>
              <w:softHyphen/>
              <w:t xml:space="preserve">ботников системы дополнительного образования детей;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9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оздание социальных условий для про</w:t>
              <w:softHyphen/>
              <w:t>фессионально-личностного роста педа</w:t>
              <w:softHyphen/>
              <w:t>гогических работников дополните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5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9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Создание клуба «Педагог-новатор» на базе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5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роектирование образова</w:t>
              <w:softHyphen/>
              <w:t>тельных программ  дополнительного образова</w:t>
              <w:softHyphen/>
              <w:t>ния детей нового поколения; клуб «Педагог-новатор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10</w:t>
            </w:r>
            <w:r>
              <w:rPr>
                <w:rStyle w:val="FontStyle41"/>
                <w:sz w:val="22"/>
                <w:szCs w:val="22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Информационное сопровождение меро</w:t>
              <w:softHyphen/>
              <w:t>приятий   по   введению эффективного контракта в дополнительном образова</w:t>
              <w:softHyphen/>
              <w:t>нии детей, в том числе: разъяснительная работа в коллективах  ДОД, проведение семинаров, круглых столов, размещение публикаций в средствах массовой информации (в том чис</w:t>
              <w:softHyphen/>
              <w:t>ле на сайтах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100 процентов обеспечения инфор</w:t>
              <w:softHyphen/>
              <w:t>мационными материалами педагоги</w:t>
              <w:softHyphen/>
              <w:t>ческого сообщества системы допол</w:t>
              <w:softHyphen/>
              <w:t>нительного образования детей г. Сорочинска</w:t>
            </w:r>
          </w:p>
        </w:tc>
      </w:tr>
    </w:tbl>
    <w:p>
      <w:pPr>
        <w:pStyle w:val="Normal"/>
        <w:rPr>
          <w:rStyle w:val="Submenutabl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. Развитие материально-технической базы для реализации образовательных программ научно-технической и спортивной направленности через              привлечение дополнитель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 Разнообразие формы занятий (мастерские, экспериментальные площадки, научно-исследовательские объединения и т.д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. Развитие системы повышения профессионального уровня педагогов дополнительного образования детей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Сохранение единого образовательного пространства на основе преемственности и интеграции содержания основных  и дополнительных образовательных программ.</w:t>
      </w:r>
    </w:p>
    <w:p>
      <w:pPr>
        <w:pStyle w:val="Normal"/>
        <w:rPr/>
      </w:pPr>
      <w:r>
        <w:rPr>
          <w:rStyle w:val="Submenutable"/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Submenutable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 xml:space="preserve">                                                        </w:t>
      </w:r>
      <w:r>
        <w:rPr>
          <w:rStyle w:val="Submenutable"/>
          <w:b/>
          <w:bCs/>
        </w:rPr>
        <w:t>Показатели повышения эффективности дополнительного образования</w:t>
      </w:r>
    </w:p>
    <w:p>
      <w:pPr>
        <w:pStyle w:val="Normal"/>
        <w:rPr>
          <w:rStyle w:val="Submenutable"/>
          <w:b/>
          <w:b/>
          <w:bCs/>
          <w:sz w:val="22"/>
          <w:szCs w:val="22"/>
        </w:rPr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7"/>
        <w:gridCol w:w="1205"/>
        <w:gridCol w:w="1013"/>
        <w:gridCol w:w="719"/>
        <w:gridCol w:w="656"/>
        <w:gridCol w:w="965"/>
        <w:gridCol w:w="720"/>
        <w:gridCol w:w="720"/>
        <w:gridCol w:w="2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jc w:val="center"/>
              <w:rPr/>
            </w:pPr>
            <w:r>
              <w:rPr>
                <w:sz w:val="22"/>
                <w:szCs w:val="22"/>
              </w:rPr>
              <w:t>2013                   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</w:t>
              <w:softHyphen/>
              <w:t>ными программами дополнительного об</w:t>
              <w:softHyphen/>
              <w:t>разования детей, в общей численности детей и молодежи в возрасте 5-18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autoSpaceDE w:val="false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autoSpaceDE w:val="false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9,3 процента детей в возрасте от 5 до 18 лет будут ох</w:t>
              <w:softHyphen/>
              <w:t>вачены программами дополни</w:t>
              <w:softHyphen/>
              <w:t>тельного образования дет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ФИНАНСОВОЕ ОБЕСПЕЧЕНИЕ МЕРОПРИЯТИЙ ПО ПОВЫШЕНИЮ ЭФФЕКТИВНОСТИ И КАЧЕСТВА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ЕННЫХ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В сфере  дополнительного  образования детей среднемесячная заработная плата педагогических работников  дополнительного  образования детей  должна быть доведена до среднемесячной заработной платы в сфере общего образования в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2. В  целях определения расходов бюджета  Свердловской области на повышение фондов оплаты труда учреждений  образования  определены следующие параметры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ЖИДАЕМЫЕ ПОВЫШЕНИЯ ЗАРАБОТНОЙ ПЛАТЫ ПЕДАГОГИЧЕСКИХ РАБОТНИКОВ СФЕРЫ ДОПОЛНИТЕЛЬНОГО    ОБРАЗОВАНИЯ ДЕТЕЙ МО «КАМЕНСКИЙ ГОРОДСКОЙ ОКРУГ» НА ПЕРИОД ДО 2018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2380"/>
        <w:gridCol w:w="1071"/>
        <w:gridCol w:w="1071"/>
        <w:gridCol w:w="1071"/>
        <w:gridCol w:w="1015"/>
        <w:gridCol w:w="1127"/>
        <w:gridCol w:w="1071"/>
        <w:gridCol w:w="1071"/>
        <w:gridCol w:w="1071"/>
        <w:gridCol w:w="154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  201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2013   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 </w:t>
              <w:br/>
              <w:t xml:space="preserve">  год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  </w:t>
              <w:br/>
              <w:t xml:space="preserve">  год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  </w:t>
              <w:br/>
              <w:t xml:space="preserve">  год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 </w:t>
              <w:br/>
              <w:t xml:space="preserve">  год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 </w:t>
              <w:br/>
              <w:t xml:space="preserve">  го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год  </w:t>
              <w:br/>
              <w:t>к 2013 году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едагогических работников дополнительного  образования детей</w:t>
              <w:br/>
              <w:t xml:space="preserve">МО «Каменский городской округ» в рубля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7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00,8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510,8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436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ая          </w:t>
              <w:br/>
              <w:t xml:space="preserve">заработная плата, </w:t>
              <w:br/>
              <w:t xml:space="preserve">в процентах       </w:t>
              <w:br/>
              <w:t>к предыдущему год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1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</w:t>
              <w:br/>
              <w:t xml:space="preserve">оплаты труда      </w:t>
              <w:br/>
              <w:t xml:space="preserve">в Свердловской    </w:t>
              <w:br/>
              <w:t xml:space="preserve">области, в рубля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3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95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9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7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6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259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       </w:t>
              <w:br/>
              <w:t xml:space="preserve">к предыдущему     </w:t>
              <w:br/>
              <w:t xml:space="preserve">году, в процента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           </w:t>
              <w:br/>
              <w:t xml:space="preserve">потребительских   </w:t>
              <w:br/>
              <w:t xml:space="preserve">цен в среднем     </w:t>
              <w:br/>
              <w:t xml:space="preserve">за год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КОНТРОЛЬ ЗА РЕАЛИЗАЦИЕЙ  ЗАПЛАНИРОВАННЫХ ИЗМЕНЕНИЙ В  УПРАВЛЕНИИ ОБРАЗОВАНИЯ  АДМИНИСТРАЦИИ МО    «КАМЕНСКИЙ ГОРОДСКОЙ  ОКРУГ»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865"/>
        <w:gridCol w:w="1284"/>
        <w:gridCol w:w="1976"/>
        <w:gridCol w:w="2286"/>
      </w:tblGrid>
      <w:tr>
        <w:trPr/>
        <w:tc>
          <w:tcPr>
            <w:tcW w:w="6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кт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ъект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оды сбора информ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8" w:space="0" w:color="7F7F7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bottom w:val="single" w:sz="8" w:space="0" w:color="7F7F7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педагогами новой образовательной программы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руководитель рабочей групп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педагогами, изучение документации, тестир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беспеченности необходимыми материально — техническими ресурсами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текущего года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бразовательной программы школы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редметных образовательных программ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модели внеурочной деятельност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ланируемых результатов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учебного план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рограммы духовно-нравственного развития и           воспитания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рограммы формирования культуры здорового образа жизн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работка системы оценки планируемых результатов освоения программы начального образова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директор, члены рабочей групп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текущего года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круглые столы, диспуты, собеседования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нормативной базы школы в соответствие с требованиями ФГОС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дивидуальных образовательных маршрутов для обучающихся начальной школы на основе результатов диагностического мониторинга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собесед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омогенных и гетерогенных групп на основе мониторинга обучающихся по русскому языку и математике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формированности навыков обучающихся по результатам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этапного повышения квалификации всех учителей начальных классов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о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укреплению материально-технической базы школы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     С. А. Белоус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ubmenutable">
    <w:name w:val="submenu-tabl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65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84"/>
      <w:ind w:firstLine="26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7F3BD9A71BA06B02F7E496C971397F11F6646C2AA5D49F0D4ACB08A6B225A047295237F2895F3A0B30C0C0xDyCC" TargetMode="External"/><Relationship Id="rId4" Type="http://schemas.openxmlformats.org/officeDocument/2006/relationships/hyperlink" Target="consultantplus://offline/ref=167F3BD9A71BA06B02F7E496C971397F11F6646C2AA6DC980C43CB08A6B225A047295237F2895F3A0B30C0C0xDy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3:00Z</dcterms:created>
  <dc:creator>Света</dc:creator>
  <dc:description/>
  <cp:keywords/>
  <dc:language>en-US</dc:language>
  <cp:lastModifiedBy>1</cp:lastModifiedBy>
  <cp:lastPrinted>2014-06-05T16:43:00Z</cp:lastPrinted>
  <dcterms:modified xsi:type="dcterms:W3CDTF">2016-02-24T05:13:00Z</dcterms:modified>
  <cp:revision>2</cp:revision>
  <dc:subject/>
  <dc:title>ПРАВИТЕЛЬСТВО СВЕРДЛОВСКОЙ ОБЛАСТИ</dc:title>
</cp:coreProperties>
</file>